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Автобуса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9848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22256, шасси (рама) отсутствует, кузов № Х1М3205СХ80009848, цвет кузова желтый, паспорт транспортного средства 52 МР 288746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2:00Z</cp:lastPrinted>
  <dcterms:modified xsi:type="dcterms:W3CDTF">2020-01-24T09:44:00Z</dcterms:modified>
  <cp:revision>10</cp:revision>
  <dc:subject/>
  <dc:title>Информационное сообщение</dc:title>
</cp:coreProperties>
</file>